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Tabulkový program – pojmy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7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7. až 9. ročníku na výuku práce s tabulkovým programem; využit je MS Excel, ale stejné je to v OpenOffice Calc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tabul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21.INF.7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18:00Z</dcterms:modified>
  <cp:revision>42</cp:revision>
  <dc:subject/>
  <dc:title/>
</cp:coreProperties>
</file>