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ndows Movie Maker – video z fotografií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Windows Movie Maker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 – vide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6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21:00Z</dcterms:modified>
  <cp:revision>42</cp:revision>
  <dc:subject/>
  <dc:title/>
</cp:coreProperties>
</file>