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innacle Studio (zpracování videa)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7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7. až 9. ročníku na výuku práce se SW Pinnacle Studio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 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grafika – vide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14.INF.7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19:00Z</dcterms:modified>
  <cp:revision>42</cp:revision>
  <dc:subject/>
  <dc:title/>
</cp:coreProperties>
</file>