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Tabulkový program – tvorba tabulky (testování z matematiky)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dělávací oblast: </w:t>
        <w:tab/>
        <w:t>Informační a komunikační technologi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: </w:t>
        <w:tab/>
      </w:r>
      <w:r>
        <w:rPr>
          <w:rFonts w:cs="Arial" w:ascii="Arial" w:hAnsi="Arial"/>
          <w:color w:val="000000"/>
          <w:sz w:val="24"/>
          <w:szCs w:val="24"/>
        </w:rPr>
        <w:t>Informatika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čník: </w:t>
        <w:tab/>
        <w:t xml:space="preserve">7. – 9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tvořeno </w:t>
        <w:tab/>
        <w:t>9. 9. 2011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tace:</w:t>
      </w:r>
      <w:r>
        <w:rPr>
          <w:rFonts w:cs="Arial" w:ascii="Arial" w:hAnsi="Arial"/>
          <w:sz w:val="24"/>
          <w:szCs w:val="24"/>
        </w:rPr>
        <w:t xml:space="preserve"> Materiál pro žáky 7. až 9. ročníku na výuku práce s tabulkovým programem; využit je MS Excel, ale stejné je to v OpenOffice Calc. Součástí je soubor pro interaktivní tabuli (iTAb) typu SMART Notebook (SN) s instruktážním videem (flash) a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 různým rozlišením dataprojektorů není vyloučena nutnost upravit velikost videa a toolkit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 v každé složce html soubor index, který také obsahuje flashová videa identická s těmi, která jsou umístěna v souboru SN. Jejich přehrání je ve webovém prohlížeči kvalitnější než v programu SN. Pokud by flashová videa nefungovala, lze využít odkaz na videa ve formátu *.wmv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bor index.html umožňuje otevření dokumentu SN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 předpokládá předchozí učitelův výklad, uvedení do problému.</w:t>
      </w:r>
    </w:p>
    <w:p>
      <w:pPr>
        <w:pStyle w:val="Normal"/>
        <w:spacing w:lineRule="auto" w:line="240" w:before="0" w:after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y DUM fungoval, musí se stáhnout celá složka vč. jejích podložek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Informační a komunikační technologie</w:t>
      </w:r>
      <w:r>
        <w:rPr>
          <w:rFonts w:cs="Arial" w:ascii="Arial" w:hAnsi="Arial"/>
          <w:color w:val="000000"/>
          <w:sz w:val="24"/>
          <w:szCs w:val="24"/>
        </w:rPr>
        <w:t xml:space="preserve"> – informatika – tabulk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jc w:val="right"/>
      <w:rPr/>
    </w:pPr>
    <w:r>
      <w:rPr>
        <w:rFonts w:cs="Arial" w:ascii="Arial" w:hAnsi="Arial"/>
        <w:b/>
        <w:sz w:val="24"/>
        <w:szCs w:val="24"/>
      </w:rPr>
      <w:t>VY_32_INOVACE_03.12.INF.7.-9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Char2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2:00Z</dcterms:created>
  <dc:creator/>
  <dc:description/>
  <cp:keywords/>
  <dc:language>en-US</dc:language>
  <cp:lastModifiedBy>XY</cp:lastModifiedBy>
  <dcterms:modified xsi:type="dcterms:W3CDTF">2012-09-24T21:17:00Z</dcterms:modified>
  <cp:revision>42</cp:revision>
  <dc:subject/>
  <dc:title/>
</cp:coreProperties>
</file>