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Tabulkový program – výpočty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 tabulkovým programem; využit je MS Excel, ale stejné je to v OpenOffice Calc.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tabulka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0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17:00Z</dcterms:modified>
  <cp:revision>42</cp:revision>
  <dc:subject/>
  <dc:title/>
</cp:coreProperties>
</file>