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Zoner GIF Animator – animace grafiky I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</w:t>
        <w:tab/>
        <w:t>Informační a komunikační technologi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24"/>
        </w:rPr>
        <w:t>Informati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čník: </w:t>
        <w:tab/>
        <w:t xml:space="preserve">6. – 9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ořeno </w:t>
        <w:tab/>
        <w:t>9. 9. 2011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ce:</w:t>
      </w:r>
      <w:r>
        <w:rPr>
          <w:rFonts w:cs="Arial" w:ascii="Arial" w:hAnsi="Arial"/>
          <w:sz w:val="24"/>
          <w:szCs w:val="24"/>
        </w:rPr>
        <w:t xml:space="preserve"> Materiál pro žáky 6. až 9. ročníku na výuku práce se SW Zoner GIF Animator. Součástí je soubor pro interaktivní tabuli (iTAb) typu SMART Notebook (SN) s instruktážním videem (flash) a flash toolkit, vyhodnocujícími žákovy výsledky. Soubor SN může každý zájemce upravit, doplnit, změnit podle svých požadavků a potřeb, např. jinými příklady pro řešení. Při využití iTab je vhodné obraz maximalizovat. Vzhled k různým poměrům stran iTab a různým rozlišením dataprojektorů není vyloučena nutnost upravit velikost videa a toolkit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v každé složce html soubor index, který také obsahuje flashová videa identická s těmi, která jsou umístěna v souboru SN. Jejich přehrání je ve webovém prohlížeči kvalitnější než v programu SN. Pokud by flashová videa nefungovala, lze využít odkaz na videa ve formátu *.wmv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index.html umožňuje otevření dokumentu SN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předpokládá předchozí učitelův výklad, uvedení do problém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DUM fungoval, musí se stáhnout celá složka vč. jejích podložek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nformační a komunikační technologie</w:t>
      </w:r>
      <w:r>
        <w:rPr>
          <w:rFonts w:cs="Arial" w:ascii="Arial" w:hAnsi="Arial"/>
          <w:color w:val="000000"/>
          <w:sz w:val="24"/>
          <w:szCs w:val="24"/>
        </w:rPr>
        <w:t xml:space="preserve"> – informatika – grafi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3.7.INF.6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Char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2:00Z</dcterms:created>
  <dc:creator/>
  <dc:description/>
  <cp:keywords/>
  <dc:language>en-US</dc:language>
  <cp:lastModifiedBy>XY</cp:lastModifiedBy>
  <dcterms:modified xsi:type="dcterms:W3CDTF">2012-09-24T21:02:00Z</dcterms:modified>
  <cp:revision>44</cp:revision>
  <dc:subject/>
  <dc:title/>
</cp:coreProperties>
</file>