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Zoner GIF Animator – animace textu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6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6. až 9. ročníku na výuku práce se SW Zoner GIF Animator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 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6.INF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02:00Z</dcterms:modified>
  <cp:revision>43</cp:revision>
  <dc:subject/>
  <dc:title/>
</cp:coreProperties>
</file>