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oner Photo Studio – tvorba kalendář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6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6. až 9. ročníku na výuku práce se SW Zoner Photo Studio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 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 Tuto funkci každoročně využijí 1 – 2 ročníky pro zhotovení dárku pro svou třídní učitelku. Samozřejmě používají vlastní obrázky nebo fotografie vytvořené v hodinách informatiky. Jen vazbu kalendáře svěříme odborné firmě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grafi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5.INF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01:00Z</dcterms:modified>
  <cp:revision>43</cp:revision>
  <dc:subject/>
  <dc:title/>
</cp:coreProperties>
</file>