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144"/>
        <w:jc w:val="center"/>
        <w:rPr/>
      </w:pPr>
      <w:r>
        <w:rPr/>
        <w:drawing>
          <wp:inline distT="0" distB="0" distL="0" distR="0">
            <wp:extent cx="4787900" cy="117157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oner Photo Studio – úprava fotografií III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zdělávací oblast: </w:t>
        <w:tab/>
        <w:t>Informační a komunikační technologie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mět: </w:t>
        <w:tab/>
      </w:r>
      <w:r>
        <w:rPr>
          <w:rFonts w:cs="Arial" w:ascii="Arial" w:hAnsi="Arial"/>
          <w:color w:val="000000"/>
          <w:sz w:val="24"/>
          <w:szCs w:val="24"/>
        </w:rPr>
        <w:t>Informatika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čník: </w:t>
        <w:tab/>
        <w:t xml:space="preserve">6. – 9.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tvořeno </w:t>
        <w:tab/>
        <w:t>9. 9. 2011</w:t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otace:</w:t>
      </w:r>
      <w:r>
        <w:rPr>
          <w:rFonts w:cs="Arial" w:ascii="Arial" w:hAnsi="Arial"/>
          <w:sz w:val="24"/>
          <w:szCs w:val="24"/>
        </w:rPr>
        <w:t xml:space="preserve"> Materiál pro žáky 6. až 9. ročníku na výuku práce se SW Zoner Photo Studio. Součástí je soubor pro interaktivní tabuli (iTAb) typu SMART Notebook (SN) s instruktážním videem (flash) a flash toolkit, vyhodnocujícími žákovy výsledky. Soubor SN může každý zájemce upravit, doplnit, změnit podle svých požadavků a potřeb, např. jinými příklady pro řešení. Při využití iTab je vhodné obraz maximalizovat. Vzhled k různým poměrům stran iTab a různým rozlišením dataprojektorů není vyloučena nutnost upravit velikost videa a toolkitu.</w:t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je v každé složce html soubor index, který také obsahuje flashová videa identická s těmi, která jsou umístěna v souboru SN. Jejich přehrání je ve webovém prohlížeči kvalitnější než v programu SN. Pokud by flashová videa nefungovala, lze využít odkaz na videa ve formátu *.wmv.</w:t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bor index.html umožňuje otevření dokumentu SN.</w:t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deo předpokládá předchozí učitelův výklad, uvedení do problému.</w:t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y DUM fungoval, musí se stáhnout celá složka vč. jejích podložek.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Informační a komunikační technologie</w:t>
      </w:r>
      <w:r>
        <w:rPr>
          <w:rFonts w:cs="Arial" w:ascii="Arial" w:hAnsi="Arial"/>
          <w:color w:val="000000"/>
          <w:sz w:val="24"/>
          <w:szCs w:val="24"/>
        </w:rPr>
        <w:t xml:space="preserve"> – informatika – grafik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tabs>
        <w:tab w:val="clear" w:pos="708"/>
        <w:tab w:val="center" w:pos="4500" w:leader="none"/>
      </w:tabs>
      <w:spacing w:lineRule="exact" w:line="60" w:before="0" w:after="6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center" w:pos="4500" w:leader="none"/>
      </w:tabs>
      <w:spacing w:lineRule="auto" w:line="240" w:before="0" w:after="60"/>
      <w:rPr>
        <w:rFonts w:ascii="Arial" w:hAnsi="Arial" w:cs="Arial"/>
      </w:rPr>
    </w:pPr>
    <w:r>
      <w:rPr>
        <w:rFonts w:cs="Arial" w:ascii="Arial" w:hAnsi="Arial"/>
      </w:rPr>
      <w:tab/>
      <w:t>Autorem materiálu a všech jeho částí, není-li uvedeno jinak, je Mgr. Zbyněk Zeman</w:t>
    </w:r>
  </w:p>
  <w:p>
    <w:pPr>
      <w:pStyle w:val="Normal"/>
      <w:tabs>
        <w:tab w:val="clear" w:pos="708"/>
        <w:tab w:val="center" w:pos="4500" w:leader="none"/>
      </w:tabs>
      <w:spacing w:lineRule="auto" w:line="240" w:before="0" w:after="140"/>
      <w:rPr>
        <w:rFonts w:ascii="Arial" w:hAnsi="Arial" w:cs="Arial"/>
      </w:rPr>
    </w:pPr>
    <w:r>
      <w:rPr>
        <w:rFonts w:cs="Arial" w:ascii="Arial" w:hAnsi="Arial"/>
      </w:rPr>
      <w:tab/>
      <w:t xml:space="preserve">Základní škola a Mateřská škola Staré Hobzí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1"/>
      <w:jc w:val="right"/>
      <w:rPr/>
    </w:pPr>
    <w:r>
      <w:rPr>
        <w:rFonts w:cs="Arial" w:ascii="Arial" w:hAnsi="Arial"/>
        <w:b/>
        <w:sz w:val="24"/>
        <w:szCs w:val="24"/>
      </w:rPr>
      <w:t>VY_32_INOVACE_03.3.INF.6.-9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Styl1Char">
    <w:name w:val="Styl1 Char"/>
    <w:basedOn w:val="CharChar2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1">
    <w:name w:val="Styl1"/>
    <w:basedOn w:val="Header"/>
    <w:qFormat/>
    <w:pPr>
      <w:jc w:val="center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9:22:00Z</dcterms:created>
  <dc:creator/>
  <dc:description/>
  <cp:keywords/>
  <dc:language>en-US</dc:language>
  <cp:lastModifiedBy>XY</cp:lastModifiedBy>
  <dcterms:modified xsi:type="dcterms:W3CDTF">2012-09-24T21:01:00Z</dcterms:modified>
  <cp:revision>43</cp:revision>
  <dc:subject/>
  <dc:title/>
</cp:coreProperties>
</file>